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Monday, April 11, 2016</w:t>
      </w:r>
    </w:p>
    <w:p>
      <w:pPr>
        <w:pStyle w:val="Normal"/>
        <w:jc w:val="center"/>
        <w:rPr/>
      </w:pPr>
      <w:r>
        <w:rPr/>
        <w:t>2:30 – 4:00 PM</w:t>
      </w:r>
    </w:p>
    <w:p>
      <w:pPr>
        <w:pStyle w:val="Normal"/>
        <w:jc w:val="center"/>
        <w:rPr/>
      </w:pPr>
      <w:r>
        <w:rPr/>
        <w:t>TECH 14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genda and Minutes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Approval of Agenda of Monday, April 11, 2016</w:t>
      </w:r>
    </w:p>
    <w:p>
      <w:pPr>
        <w:pStyle w:val="Heading1"/>
        <w:numPr>
          <w:ilvl w:val="0"/>
          <w:numId w:val="0"/>
        </w:numPr>
        <w:spacing w:lineRule="auto" w:line="240"/>
        <w:ind w:left="90" w:firstLine="450"/>
        <w:rPr>
          <w:b w:val="false"/>
          <w:b w:val="false"/>
        </w:rPr>
      </w:pPr>
      <w:r>
        <w:rPr>
          <w:b w:val="false"/>
        </w:rPr>
        <w:t>Approval of Minutes of Monday, March 7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810" w:hanging="810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CR 03/16-05 MSC 200 Oceanographic Instruments and Analysis – </w:t>
      </w:r>
      <w:r>
        <w:rPr/>
        <w:t>Reduces credits from 3 to 2 unit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CR 03/16-06 MSC 200L Oceanographic Instruments and Analysis Lab </w:t>
      </w:r>
      <w:r>
        <w:rPr/>
        <w:t>– Increases credits from 0 to 1 uni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CR 04/15-07 NAU 420 Maritime Casualty Seminar</w:t>
      </w:r>
      <w:r>
        <w:rPr/>
        <w:t xml:space="preserve"> – New elective course.  Donna Nincic has provided a Dept. Chair Questionnaire for the MPM Dep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/>
      </w:pPr>
      <w:r>
        <w:rPr/>
      </w:r>
    </w:p>
    <w:p>
      <w:pPr>
        <w:pStyle w:val="Heading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810" w:hanging="810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CCR 04/16-01 DL 109 Industrial Equipment &amp; Safety – </w:t>
      </w:r>
      <w:r>
        <w:rPr/>
        <w:t>Revision of an Existing Course.  Change CS number to 78 Non-Traditional Instruction, to be designated as a course in the major and an STCW cours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R 04/16-02 DL 120 Cargo Operations</w:t>
      </w:r>
      <w:r>
        <w:rPr/>
        <w:t xml:space="preserve"> – Revision of an Existing Course.  To be designated as a course in the major and an STCW course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>CCR 04/16-03 DL 111 Ship Operations II</w:t>
      </w:r>
      <w:r>
        <w:rPr/>
        <w:t xml:space="preserve"> – Revision of an Existing Course.  To be designated as an STCW cours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b/>
        </w:rPr>
        <w:t xml:space="preserve">CCR 04/16-04 DL 325 RADAR/ARPA </w:t>
      </w:r>
      <w:r>
        <w:rPr/>
        <w:t>– Revision of an Existing Course.  Change grading from Credit/No Credit to Graded</w:t>
      </w:r>
      <w:r>
        <w:rPr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CCR 04/16-05 CRU 100 Sea Training I (Deck) </w:t>
      </w:r>
      <w:r>
        <w:rPr/>
        <w:t>– Revision of an Existing Course.  Change WTUs to 12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CCR 04/16-06 CRU 300 Sea Training III (Deck) </w:t>
      </w:r>
      <w:r>
        <w:rPr/>
        <w:t>– Revision of an Existing Course.  Change WTUs to 12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CCR 04/16-07 GMA 325 Indian Ocean Rim </w:t>
      </w:r>
      <w:r>
        <w:rPr/>
        <w:t>– New Cours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 xml:space="preserve">CCR 04/16-08 GSMA Minor </w:t>
      </w:r>
      <w:r>
        <w:rPr/>
        <w:t>– Revision of the Minor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" w:hAnsi="WP IconicSymbols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09:00Z</dcterms:created>
  <dc:creator>MRastani</dc:creator>
  <dc:description/>
  <cp:keywords/>
  <dc:language>en-US</dc:language>
  <cp:lastModifiedBy>Harper, Pat</cp:lastModifiedBy>
  <cp:lastPrinted>2016-03-02T15:48:00Z</cp:lastPrinted>
  <dcterms:modified xsi:type="dcterms:W3CDTF">2016-04-14T02:16:00Z</dcterms:modified>
  <cp:revision>19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